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Bolagsverkets handläggningstid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olagsverket har en nyckelroll för det svenska företagandet. Så fort förändringar sker i ett bolags ledning måste detta anmälas till Bolagsverket. Innan registrering av ändringarna skett kan inte firmateckning ske eller bankaffärer utföras.</w:t>
      </w:r>
    </w:p>
    <w:p>
      <w:pPr>
        <w:pStyle w:val="Normal"/>
        <w:rPr/>
      </w:pPr>
      <w:r>
        <w:rPr/>
        <w:t>Många näringsidkare uppfattar Bolagsverkets långa handläggningstider som ett problem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6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65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Bolagsverkets effektivitet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9:00Z</dcterms:created>
  <dc:creator>ts0816aa</dc:creator>
  <dc:description>AD-ändringar</dc:description>
  <cp:keywords>Motion2000 130522:1400 v6.06</cp:keywords>
  <dc:language>en-US</dc:language>
  <cp:lastModifiedBy>ts0816aa</cp:lastModifiedBy>
  <cp:lastPrinted>2013-09-30T14:09:00Z</cp:lastPrinted>
  <dcterms:modified xsi:type="dcterms:W3CDTF">2013-09-30T12:09:00Z</dcterms:modified>
  <cp:revision>4</cp:revision>
  <dc:subject>Bolagsverkets effektivitet</dc:subject>
  <dc:title>M16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11441880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D2E09971-1239-48DB-B1F7-19C7E846B69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53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653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53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Bolagsverkets effektivi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Bolagsverkets effektivitet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6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6530069</vt:lpwstr>
  </property>
  <property fmtid="{D5CDD505-2E9C-101B-9397-08002B2CF9AE}" pid="51" name="nummer">
    <vt:lpwstr>1653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6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